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 DIN MIJLOACE CU DESTINATIE SPECIALA (ANEXA 14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19.25pt" to="522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19.25pt" to="598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19.25pt" to="480.85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19.25pt" to="674.2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19.25pt" to="744.7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0.8pt" to="817.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6pt" to="817.5pt,1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4pt" to="817.5pt,2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6.2pt" to="817.5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pt" to="75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8pt" to="75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3.6pt" to="75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4pt" to="75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pt" to="112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1.8pt" to="112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3.6pt" to="112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5.4pt" to="112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pt" to="817.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1.8pt" to="817.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3.6pt" to="817.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05.4pt" to="817.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58.2pt" to="674.2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70pt" to="674.2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81.8pt" to="674.2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93.6pt" to="674.2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205.4pt" to="674.2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58.2pt" to="522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70pt" to="522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81.8pt" to="522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93.6pt" to="522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205.4pt" to="522.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58.2pt" to="598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70pt" to="598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81.8pt" to="598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93.6pt" to="598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205.4pt" to="598.5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58.2pt" to="744.7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70pt" to="744.7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81.8pt" to="744.7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93.6pt" to="744.7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205.4pt" to="744.7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58.2pt" to="480.8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70pt" to="480.8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81.8pt" to="480.8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93.6pt" to="480.8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205.4pt" to="480.8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ONIBIL DIN MIJLOACE CU DESTINATIE SPECIALA (ANEXA 14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1585</wp:posOffset>
                </wp:positionH>
                <wp:positionV relativeFrom="page">
                  <wp:posOffset>548005</wp:posOffset>
                </wp:positionV>
                <wp:extent cx="2781300" cy="143510"/>
                <wp:effectExtent l="0" t="0" r="0" b="0"/>
                <wp:wrapSquare wrapText="largest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3pt;mso-wrap-distance-left:0pt;mso-wrap-distance-right:0pt;mso-wrap-distance-top:0pt;mso-wrap-distance-bottom:0pt;margin-top:43.1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2860</wp:posOffset>
                </wp:positionH>
                <wp:positionV relativeFrom="page">
                  <wp:posOffset>734060</wp:posOffset>
                </wp:positionV>
                <wp:extent cx="4059555" cy="140335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57.8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4667250" cy="143510"/>
                <wp:effectExtent l="0" t="0" r="0" b="0"/>
                <wp:wrapSquare wrapText="largest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4575</wp:posOffset>
                </wp:positionH>
                <wp:positionV relativeFrom="page">
                  <wp:posOffset>1720850</wp:posOffset>
                </wp:positionV>
                <wp:extent cx="506730" cy="143510"/>
                <wp:effectExtent l="0" t="0" r="0" b="0"/>
                <wp:wrapSquare wrapText="largest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3pt;mso-wrap-distance-left:0pt;mso-wrap-distance-right:0pt;mso-wrap-distance-top:0pt;mso-wrap-distance-bottom:0pt;margin-top:135.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975</wp:posOffset>
                </wp:positionH>
                <wp:positionV relativeFrom="page">
                  <wp:posOffset>1540510</wp:posOffset>
                </wp:positionV>
                <wp:extent cx="943610" cy="431800"/>
                <wp:effectExtent l="0" t="0" r="0" b="0"/>
                <wp:wrapSquare wrapText="largest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4pt;mso-wrap-distance-left:0pt;mso-wrap-distance-right:0pt;mso-wrap-distance-top:0pt;mso-wrap-distance-bottom:0pt;margin-top:121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1585</wp:posOffset>
                </wp:positionH>
                <wp:positionV relativeFrom="page">
                  <wp:posOffset>1708785</wp:posOffset>
                </wp:positionV>
                <wp:extent cx="962025" cy="143510"/>
                <wp:effectExtent l="0" t="0" r="0" b="0"/>
                <wp:wrapSquare wrapText="largest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3pt;mso-wrap-distance-left:0pt;mso-wrap-distance-right:0pt;mso-wrap-distance-top:0pt;mso-wrap-distance-bottom:0pt;margin-top:134.5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63610</wp:posOffset>
                </wp:positionH>
                <wp:positionV relativeFrom="page">
                  <wp:posOffset>1708785</wp:posOffset>
                </wp:positionV>
                <wp:extent cx="895350" cy="143510"/>
                <wp:effectExtent l="0" t="0" r="0" b="0"/>
                <wp:wrapSquare wrapText="largest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134.5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8960</wp:posOffset>
                </wp:positionH>
                <wp:positionV relativeFrom="page">
                  <wp:posOffset>1553210</wp:posOffset>
                </wp:positionV>
                <wp:extent cx="923925" cy="431800"/>
                <wp:effectExtent l="0" t="0" r="0" b="0"/>
                <wp:wrapSquare wrapText="largest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0pt;mso-wrap-distance-right:0pt;mso-wrap-distance-top:0pt;mso-wrap-distance-bottom:0pt;margin-top:122.3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42355</wp:posOffset>
                </wp:positionH>
                <wp:positionV relativeFrom="page">
                  <wp:posOffset>2009775</wp:posOffset>
                </wp:positionV>
                <wp:extent cx="471170" cy="143510"/>
                <wp:effectExtent l="0" t="0" r="0" b="0"/>
                <wp:wrapSquare wrapText="largest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58.2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4667250" cy="143510"/>
                <wp:effectExtent l="0" t="0" r="0" b="0"/>
                <wp:wrapSquare wrapText="largest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02 la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02 la 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7975</wp:posOffset>
                </wp:positionH>
                <wp:positionV relativeFrom="page">
                  <wp:posOffset>2009775</wp:posOffset>
                </wp:positionV>
                <wp:extent cx="943610" cy="140335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7.472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58.2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7.472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1585</wp:posOffset>
                </wp:positionH>
                <wp:positionV relativeFrom="page">
                  <wp:posOffset>2009775</wp:posOffset>
                </wp:positionV>
                <wp:extent cx="962025" cy="140335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147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58.2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147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58960</wp:posOffset>
                </wp:positionH>
                <wp:positionV relativeFrom="page">
                  <wp:posOffset>2009775</wp:posOffset>
                </wp:positionV>
                <wp:extent cx="923925" cy="140335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42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8.2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42.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63610</wp:posOffset>
                </wp:positionH>
                <wp:positionV relativeFrom="page">
                  <wp:posOffset>2009775</wp:posOffset>
                </wp:positionV>
                <wp:extent cx="895350" cy="140335"/>
                <wp:effectExtent l="0" t="0" r="0" b="0"/>
                <wp:wrapSquare wrapText="largest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50.577.26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58.2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50.577.262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159635</wp:posOffset>
                </wp:positionV>
                <wp:extent cx="468630" cy="144780"/>
                <wp:effectExtent l="0" t="0" r="0" b="0"/>
                <wp:wrapSquare wrapText="largest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2355</wp:posOffset>
                </wp:positionH>
                <wp:positionV relativeFrom="page">
                  <wp:posOffset>2159635</wp:posOffset>
                </wp:positionV>
                <wp:extent cx="471170" cy="143510"/>
                <wp:effectExtent l="0" t="0" r="0" b="0"/>
                <wp:wrapSquare wrapText="largest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70.0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ge">
                  <wp:posOffset>2159635</wp:posOffset>
                </wp:positionV>
                <wp:extent cx="4667250" cy="143510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ca donatii si sponsorizari 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70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ca donatii si sponsorizari 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ge">
                  <wp:posOffset>2159635</wp:posOffset>
                </wp:positionV>
                <wp:extent cx="943610" cy="140335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6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70.0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6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1585</wp:posOffset>
                </wp:positionH>
                <wp:positionV relativeFrom="page">
                  <wp:posOffset>2159635</wp:posOffset>
                </wp:positionV>
                <wp:extent cx="962025" cy="140335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70.0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58960</wp:posOffset>
                </wp:positionH>
                <wp:positionV relativeFrom="page">
                  <wp:posOffset>2159635</wp:posOffset>
                </wp:positionV>
                <wp:extent cx="923925" cy="140335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4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0.0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4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63610</wp:posOffset>
                </wp:positionH>
                <wp:positionV relativeFrom="page">
                  <wp:posOffset>2159635</wp:posOffset>
                </wp:positionV>
                <wp:extent cx="895350" cy="140335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66.34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70.0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66.342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2309495</wp:posOffset>
                </wp:positionV>
                <wp:extent cx="468630" cy="14478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1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42355</wp:posOffset>
                </wp:positionH>
                <wp:positionV relativeFrom="page">
                  <wp:posOffset>2309495</wp:posOffset>
                </wp:positionV>
                <wp:extent cx="471170" cy="143510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81.8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9385</wp:posOffset>
                </wp:positionH>
                <wp:positionV relativeFrom="page">
                  <wp:posOffset>2309495</wp:posOffset>
                </wp:positionV>
                <wp:extent cx="4667250" cy="143510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arantii materiale retinute gestionarilor conform Legii  nr.22/1969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81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Garantii materiale retinute gestionarilor conform Legii  nr.22/1969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57975</wp:posOffset>
                </wp:positionH>
                <wp:positionV relativeFrom="page">
                  <wp:posOffset>2309495</wp:posOffset>
                </wp:positionV>
                <wp:extent cx="943610" cy="140335"/>
                <wp:effectExtent l="0" t="0" r="0" b="0"/>
                <wp:wrapSquare wrapText="largest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6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81.8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6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1585</wp:posOffset>
                </wp:positionH>
                <wp:positionV relativeFrom="page">
                  <wp:posOffset>2309495</wp:posOffset>
                </wp:positionV>
                <wp:extent cx="962025" cy="140335"/>
                <wp:effectExtent l="0" t="0" r="0" b="0"/>
                <wp:wrapSquare wrapText="largest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7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81.8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7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58960</wp:posOffset>
                </wp:positionH>
                <wp:positionV relativeFrom="page">
                  <wp:posOffset>2309495</wp:posOffset>
                </wp:positionV>
                <wp:extent cx="923925" cy="140335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34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1.8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34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63610</wp:posOffset>
                </wp:positionH>
                <wp:positionV relativeFrom="page">
                  <wp:posOffset>2309495</wp:posOffset>
                </wp:positionV>
                <wp:extent cx="895350" cy="140335"/>
                <wp:effectExtent l="0" t="0" r="0" b="0"/>
                <wp:wrapSquare wrapText="largest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37.0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81.8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37.003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2459355</wp:posOffset>
                </wp:positionV>
                <wp:extent cx="468630" cy="144780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42355</wp:posOffset>
                </wp:positionH>
                <wp:positionV relativeFrom="page">
                  <wp:posOffset>2459355</wp:posOffset>
                </wp:positionV>
                <wp:extent cx="471170" cy="143510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9385</wp:posOffset>
                </wp:positionH>
                <wp:positionV relativeFrom="page">
                  <wp:posOffset>2459355</wp:posOffset>
                </wp:positionV>
                <wp:extent cx="4667250" cy="143510"/>
                <wp:effectExtent l="0" t="0" r="0" b="0"/>
                <wp:wrapSquare wrapText="largest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din credite externe contractate de stat pentru finantarea Programului de pietruire a drumurilor comunale ( 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93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din credite externe contractate de stat pentru finantarea Programului de pietruire a drumurilor comunale ( 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2459355</wp:posOffset>
                </wp:positionV>
                <wp:extent cx="943610" cy="140335"/>
                <wp:effectExtent l="0" t="0" r="0" b="0"/>
                <wp:wrapSquare wrapText="largest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93.6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1585</wp:posOffset>
                </wp:positionH>
                <wp:positionV relativeFrom="page">
                  <wp:posOffset>2459355</wp:posOffset>
                </wp:positionV>
                <wp:extent cx="962025" cy="140335"/>
                <wp:effectExtent l="0" t="0" r="0" b="0"/>
                <wp:wrapSquare wrapText="largest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93.6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58960</wp:posOffset>
                </wp:positionH>
                <wp:positionV relativeFrom="page">
                  <wp:posOffset>2459355</wp:posOffset>
                </wp:positionV>
                <wp:extent cx="923925" cy="140335"/>
                <wp:effectExtent l="0" t="0" r="0" b="0"/>
                <wp:wrapSquare wrapText="largest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93.6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63610</wp:posOffset>
                </wp:positionH>
                <wp:positionV relativeFrom="page">
                  <wp:posOffset>2459355</wp:posOffset>
                </wp:positionV>
                <wp:extent cx="895350" cy="140335"/>
                <wp:effectExtent l="0" t="0" r="0" b="0"/>
                <wp:wrapSquare wrapText="largest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45.981.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93.6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45.981.6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2609215</wp:posOffset>
                </wp:positionV>
                <wp:extent cx="468630" cy="144780"/>
                <wp:effectExtent l="0" t="0" r="0" b="0"/>
                <wp:wrapSquare wrapText="largest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05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42355</wp:posOffset>
                </wp:positionH>
                <wp:positionV relativeFrom="page">
                  <wp:posOffset>2609215</wp:posOffset>
                </wp:positionV>
                <wp:extent cx="471170" cy="143510"/>
                <wp:effectExtent l="0" t="0" r="0" b="0"/>
                <wp:wrapSquare wrapText="largest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205.4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29385</wp:posOffset>
                </wp:positionH>
                <wp:positionV relativeFrom="page">
                  <wp:posOffset>2609215</wp:posOffset>
                </wp:positionV>
                <wp:extent cx="4667250" cy="14351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isponibilitati cu destinatie speciala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205.4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isponibilitati cu destinatie speciala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975</wp:posOffset>
                </wp:positionH>
                <wp:positionV relativeFrom="page">
                  <wp:posOffset>2609215</wp:posOffset>
                </wp:positionV>
                <wp:extent cx="943610" cy="140335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205.4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1585</wp:posOffset>
                </wp:positionH>
                <wp:positionV relativeFrom="page">
                  <wp:posOffset>2609215</wp:posOffset>
                </wp:positionV>
                <wp:extent cx="962025" cy="140335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645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205.4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645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58960</wp:posOffset>
                </wp:positionH>
                <wp:positionV relativeFrom="page">
                  <wp:posOffset>2609215</wp:posOffset>
                </wp:positionV>
                <wp:extent cx="923925" cy="140335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205.4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563610</wp:posOffset>
                </wp:positionH>
                <wp:positionV relativeFrom="page">
                  <wp:posOffset>2609215</wp:posOffset>
                </wp:positionV>
                <wp:extent cx="895350" cy="140335"/>
                <wp:effectExtent l="0" t="0" r="0" b="0"/>
                <wp:wrapSquare wrapText="largest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4.092.31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205.4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4.092.317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10685</wp:posOffset>
                </wp:positionH>
                <wp:positionV relativeFrom="page">
                  <wp:posOffset>3105785</wp:posOffset>
                </wp:positionV>
                <wp:extent cx="2762250" cy="140335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.05pt;mso-wrap-distance-left:0pt;mso-wrap-distance-right:0pt;mso-wrap-distance-top:0pt;mso-wrap-distance-bottom:0pt;margin-top:244.5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885</wp:posOffset>
                </wp:positionH>
                <wp:positionV relativeFrom="page">
                  <wp:posOffset>3391535</wp:posOffset>
                </wp:positionV>
                <wp:extent cx="2771775" cy="140335"/>
                <wp:effectExtent l="0" t="0" r="0" b="0"/>
                <wp:wrapSquare wrapText="largest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267.05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82135</wp:posOffset>
                </wp:positionH>
                <wp:positionV relativeFrom="page">
                  <wp:posOffset>7149465</wp:posOffset>
                </wp:positionV>
                <wp:extent cx="2019300" cy="140335"/>
                <wp:effectExtent l="0" t="0" r="0" b="0"/>
                <wp:wrapSquare wrapText="largest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0755</wp:posOffset>
                </wp:positionH>
                <wp:positionV relativeFrom="page">
                  <wp:posOffset>7169150</wp:posOffset>
                </wp:positionV>
                <wp:extent cx="2954655" cy="100330"/>
                <wp:effectExtent l="0" t="0" r="0" b="0"/>
                <wp:wrapSquare wrapText="largest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7640</wp:posOffset>
                </wp:positionH>
                <wp:positionV relativeFrom="page">
                  <wp:posOffset>7125970</wp:posOffset>
                </wp:positionV>
                <wp:extent cx="2595245" cy="152400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1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357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19.25pt" to="522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009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9.25pt" to="598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06795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19.25pt" to="480.85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56297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19.25pt" to="674.2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5832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19.25pt" to="744.7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60120</wp:posOffset>
                </wp:positionH>
                <wp:positionV relativeFrom="page">
                  <wp:posOffset>2296160</wp:posOffset>
                </wp:positionV>
                <wp:extent cx="9422765" cy="0"/>
                <wp:effectExtent l="635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0.8pt" to="817.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0120</wp:posOffset>
                </wp:positionH>
                <wp:positionV relativeFrom="page">
                  <wp:posOffset>2446020</wp:posOffset>
                </wp:positionV>
                <wp:extent cx="9422765" cy="0"/>
                <wp:effectExtent l="635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6pt" to="817.5pt,1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60120</wp:posOffset>
                </wp:positionH>
                <wp:positionV relativeFrom="page">
                  <wp:posOffset>2595880</wp:posOffset>
                </wp:positionV>
                <wp:extent cx="9422765" cy="0"/>
                <wp:effectExtent l="63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4pt" to="817.5pt,2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0120</wp:posOffset>
                </wp:positionH>
                <wp:positionV relativeFrom="page">
                  <wp:posOffset>2745740</wp:posOffset>
                </wp:positionV>
                <wp:extent cx="9422765" cy="0"/>
                <wp:effectExtent l="63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6.2pt" to="817.5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601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pt" to="75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601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8pt" to="75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601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3.6pt" to="75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601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4pt" to="75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300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pt" to="112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300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1.8pt" to="112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0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3.6pt" to="112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300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5.4pt" to="112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38225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pt" to="817.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38225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1.8pt" to="817.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38225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3.6pt" to="817.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382250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05.4pt" to="817.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62975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58.2pt" to="674.2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562975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70pt" to="674.2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562975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81.8pt" to="674.2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562975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93.6pt" to="674.2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562975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205.4pt" to="674.2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357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58.2pt" to="522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357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70pt" to="522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357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81.8pt" to="522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357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3.6pt" to="522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3575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05.4pt" to="522.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009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58.2pt" to="598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009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70pt" to="598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009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81.8pt" to="598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009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93.6pt" to="598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0095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05.4pt" to="598.5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5832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58.2pt" to="744.7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5832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70pt" to="744.7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5832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81.8pt" to="744.7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5832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93.6pt" to="744.7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58325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205.4pt" to="744.7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0679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58.2pt" to="480.8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0679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70pt" to="480.8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0679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81.8pt" to="480.8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0679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93.6pt" to="480.8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06795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205.4pt" to="480.8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2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B989CCEC885672FEC77A610C23981E9F5C2CE0918AE2C9B28894A4067D266920E979B6121AB618FA7D695FE8EEE89EF90B49E873053D139EB37BEA9231F925AA0DE388AC5D4421262A22CDD61EDA42D5ACBA2B16916D89668B6F404D51E448A44667DDFBD8DE873B579D5DC474AFB</vt:lpwstr>
  </property>
  <property fmtid="{D5CDD505-2E9C-101B-9397-08002B2CF9AE}" pid="3" name="Business Objects Context Information1">
    <vt:lpwstr>CAB18277D3525F688DFD97D05F8F372B4899DC67627E6BEC4AC2EF382C5744B66DD321F580D1E942BEA764FC1D49C20D6E955219E5E1CAA4E318F937997459473FC69A7F9ABCD7EB6895B318EF0CBF9BC8AD3824510DF3F332D003DFCC6B1D0E9DEB46E568618969FC4AC38229AA963FB1FB91C560BF704EC33FCC62844CD4E</vt:lpwstr>
  </property>
  <property fmtid="{D5CDD505-2E9C-101B-9397-08002B2CF9AE}" pid="4" name="Business Objects Context Information2">
    <vt:lpwstr>B19B4FAC43E2E606D03BFB454B3FAEF9DC2EFE644EDF0042C9093C8E8CE09DD25B4E142FEB0F1B6D033E42E429DED30D73014C27925EDEE8F19177188FF2ED6B6E6A01340F1275AB7A5E0996E2A18EC11CAD65842B280ED88B3D82B1636D3BB1E1CCB61AD5AC356FA26541ADBC4B5D854C5F428C357FE0C6093FA39DF06F397</vt:lpwstr>
  </property>
  <property fmtid="{D5CDD505-2E9C-101B-9397-08002B2CF9AE}" pid="5" name="Business Objects Context Information3">
    <vt:lpwstr>3DF1005F0B72559C4ECD87A2EAC812C32F705AB8E1C0283CD7FF5AD39508DE6CEC842115A8EAAA0DD8FFD4AEC1431619AD40EE98882EA7A4D368B64A9A7855D2D5C481ECD8E19D7D6679C1C8BE6C24545340852ADC331CE43CB1043032FF1CF01ECDB7F9926CE0BDD01E5550BD8C033BB2C715F1DFC0B635C38AD1D00D554A4</vt:lpwstr>
  </property>
  <property fmtid="{D5CDD505-2E9C-101B-9397-08002B2CF9AE}" pid="6" name="Business Objects Context Information4">
    <vt:lpwstr>28541A1E8991E031499B211B72704F69FFC311A7702D4F93790CFEBD1A8D496F1F91DDFA22D636C4E0E0A9C17038BA32B5012B26B501629B161F84A66D1F1BA92CB19DA4FF470A6D1B9C9AF0F243A6F70F39CEEFD69D87771B145961B87FF92B2CA36793430D5F22D03F9BC783CC63A81A4DD4FE48EB34218B541D9C48A0ACF</vt:lpwstr>
  </property>
  <property fmtid="{D5CDD505-2E9C-101B-9397-08002B2CF9AE}" pid="7" name="Business Objects Context Information5">
    <vt:lpwstr>CB89491689BDE29E93613A4A007B703F7232AC8DD82B7836FA4E9E713FF861950529F0A</vt:lpwstr>
  </property>
</Properties>
</file>